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6855</wp:posOffset>
            </wp:positionH>
            <wp:positionV relativeFrom="paragraph">
              <wp:posOffset>-10795</wp:posOffset>
            </wp:positionV>
            <wp:extent cx="1462405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165</wp:posOffset>
            </wp:positionH>
            <wp:positionV relativeFrom="paragraph">
              <wp:posOffset>563880</wp:posOffset>
            </wp:positionV>
            <wp:extent cx="1450340" cy="408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677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>PROYECTO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4251325" cy="95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CARTA DE MOTIVACIÓN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ERASMUS+ KA1 – VET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mallCaps/>
          <w:lang w:val="it-IT"/>
        </w:rPr>
        <w:t>CONVENZIONE N° 2019-1-IT01-KA102-007052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CUP: G35F19000780006</w:t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xplicar las razones de interés para el proyecto H.E.R.I.T.A.GE.  y especifique la actividad de interés para el que tiene más títulos, conocimientos y habilidades: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GAR Y FECHA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______________________</w:t>
      </w:r>
    </w:p>
    <w:sectPr>
      <w:footerReference w:type="default" r:id="rId8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6:00Z</dcterms:created>
  <dc:creator>PHT</dc:creator>
  <dc:description/>
  <cp:keywords/>
  <dc:language>en-US</dc:language>
  <cp:lastModifiedBy>Donatella Gravino</cp:lastModifiedBy>
  <cp:lastPrinted>2005-01-20T17:27:00Z</cp:lastPrinted>
  <dcterms:modified xsi:type="dcterms:W3CDTF">2020-01-13T11:26:00Z</dcterms:modified>
  <cp:revision>2</cp:revision>
  <dc:subject/>
  <dc:title>Curriculum Vitae Europass</dc:title>
</cp:coreProperties>
</file>